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4680"/>
      </w:tblGrid>
      <w:tr>
        <w:trPr>
          <w:trHeight w:val="1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1400175" cy="5143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952500" cy="4476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8965" cy="503555"/>
                  <wp:effectExtent l="0" t="0" r="0" b="0"/>
                  <wp:docPr id="3" name="u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br/>
              <w:t xml:space="preserve">LA PARDIEU  2 Avenue Léonard de Vinci </w:t>
              <w:br/>
              <w:t xml:space="preserve">63000 CLERMONT FERRAND </w:t>
              <w:br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Tél.: 04-73-28-62-52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E-mail :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orefi3@wanadoo.fr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 Site :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corefi-financement.fr</w:t>
              </w:r>
            </w:hyperlink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 Siren : 326 959 160  – Code APE : 6619B                                         ORIAS : 12068967 - </w:t>
            </w: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orias.fr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Un crédit vous engage et doit être remboursé. Vérifiez vos capacités de remboursement avant de vous engager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Aucun versement de quelque nature que ce soit ne peut être exigé d'un particulier avant l'obtention d'un ou plusieurs prêts d'argent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Soumis à l'Autorité de Contrôle Prudentiel ( 4, Place de Budapest - Paris 9 ème)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w:t>Service Réclamation: par courrier à adresser directement à l’agence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  <w:t>Service Médiation: IEAM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val="en-US" w:eastAsia="en-US"/>
              </w:rPr>
              <w:t>(31 bis rue Daru</w:t>
            </w:r>
            <w:r>
              <w:rPr>
                <w:rFonts w:eastAsia="Calibri"/>
                <w:i/>
                <w:iCs/>
                <w:sz w:val="16"/>
                <w:szCs w:val="16"/>
                <w:lang w:val="en-US" w:eastAsia="en-US"/>
              </w:rPr>
              <w:t xml:space="preserve"> - Paris 8ème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DEMANDE DE PRET</w:t>
      </w:r>
    </w:p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>IDENTITE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26"/>
        <w:gridCol w:w="3600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UNTEUR</w:t>
            </w:r>
          </w:p>
        </w:tc>
        <w:tc>
          <w:tcPr>
            <w:tcW w:w="36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EMPRUNTEUR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 Madame  (+Nom de jeune fille)</w:t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M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de naissance (jj/mm/aaaa)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 DE NAISSANC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(n° / rue)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 / VILL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DOMICIL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PORTABLE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C0C0C0" w:val="clear"/>
        <w:tabs>
          <w:tab w:val="clear" w:pos="708"/>
          <w:tab w:val="left" w:pos="720" w:leader="none"/>
          <w:tab w:val="center" w:pos="4620" w:leader="none"/>
        </w:tabs>
        <w:spacing w:before="24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ab/>
        <w:tab/>
        <w:t>situation Personnelle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420"/>
        <w:gridCol w:w="360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UNTEUR</w:t>
            </w:r>
          </w:p>
        </w:tc>
        <w:tc>
          <w:tcPr>
            <w:tcW w:w="360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-EMPRUNTEUR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e famill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ié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orcé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élibataire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f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e maritale    (depuis le :       )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rié(e)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orcée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élibataire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uf(ve)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ie maritale 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 exact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fonctionnaire grade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  <w:bookmarkStart w:id="0" w:name="Texte188"/>
            <w:bookmarkEnd w:id="0"/>
            <w:r>
              <w:rPr>
                <w:rFonts w:cs="Arial" w:ascii="Arial" w:hAnsi="Arial"/>
                <w:sz w:val="22"/>
                <w:szCs w:val="22"/>
              </w:rPr>
              <w:t>ype de contrat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DD, CDI, intérim)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mployeur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 employeur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té professionnelle 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 : mois et année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 : mois et année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qu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née)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té : depuis </w:t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té : depuis </w:t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s nets mensuel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s Immobilier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s familiale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revenus</w:t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→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i logé à titre gratuit</w:t>
      </w:r>
      <w:r>
        <w:rPr>
          <w:rFonts w:cs="Arial" w:ascii="Arial" w:hAnsi="Arial"/>
          <w:b/>
          <w:i/>
          <w:sz w:val="22"/>
          <w:szCs w:val="22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nseignements demandés à titre d’information sur la personne qui héberg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m / prénom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e et lieu de naissanc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fession : </w:t>
        <w:tab/>
        <w:tab/>
        <w:tab/>
        <w:tab/>
        <w:tab/>
        <w:tab/>
        <w:t xml:space="preserve">depuis le 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cataire ou propriétaire : </w:t>
        <w:tab/>
        <w:tab/>
        <w:tab/>
        <w:tab/>
        <w:t>depuis le 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→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i propriétaire</w:t>
      </w:r>
      <w:r>
        <w:rPr>
          <w:rFonts w:cs="Arial" w:ascii="Arial" w:hAnsi="Arial"/>
          <w:b/>
          <w:i/>
          <w:sz w:val="22"/>
          <w:szCs w:val="22"/>
        </w:rPr>
        <w:t xml:space="preserve"> : valeur du bien        </w:t>
      </w:r>
      <w:r>
        <w:rPr>
          <w:rFonts w:cs="Arial" w:ascii="Arial" w:hAnsi="Arial"/>
          <w:b/>
          <w:sz w:val="22"/>
          <w:szCs w:val="22"/>
        </w:rPr>
        <w:t>   €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 xml:space="preserve"> Modalité d’acquisition : 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personnes à charge : 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s et années de naissance des enfants (MM/AAAA) : __ / ____ , …</w:t>
      </w:r>
    </w:p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>credits a rachete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6"/>
        </w:rPr>
      </w:pPr>
      <w:r>
        <w:rPr>
          <w:rFonts w:cs="Arial" w:ascii="Arial" w:hAnsi="Arial"/>
          <w:b/>
          <w:caps/>
          <w:color w:val="FF0000"/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94"/>
        <w:gridCol w:w="2104"/>
        <w:gridCol w:w="2066"/>
        <w:gridCol w:w="1361"/>
        <w:gridCol w:w="133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de prê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 du prê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sme prêteu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restant d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ensualit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de fin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 xml:space="preserve">TOT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aps/>
          <w:color w:val="FF0000"/>
          <w:sz w:val="28"/>
        </w:rPr>
      </w:pPr>
      <w:r>
        <w:rPr>
          <w:rFonts w:cs="Arial" w:ascii="Arial" w:hAnsi="Arial"/>
          <w:b/>
          <w:caps/>
          <w:color w:val="FF0000"/>
          <w:sz w:val="28"/>
        </w:rPr>
        <w:t xml:space="preserve">credits IMMOBILIER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94"/>
        <w:gridCol w:w="2104"/>
        <w:gridCol w:w="2066"/>
        <w:gridCol w:w="1361"/>
        <w:gridCol w:w="133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de prê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 du prê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sme prêteur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restant d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sualit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de fin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C0C0C0" w:val="clear"/>
        <w:spacing w:before="240" w:after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TRESORERIE SOUHAI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ui,  </w:t>
      </w:r>
      <w:r>
        <w:rPr>
          <w:rFonts w:cs="Arial" w:ascii="Arial" w:hAnsi="Arial"/>
          <w:sz w:val="22"/>
          <w:szCs w:val="22"/>
        </w:rPr>
        <w:t xml:space="preserve">Montant :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23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quel achat ?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PARTICULARITES DU DOSSIER 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color w:val="000000"/>
          <w:u w:val="single"/>
        </w:rPr>
        <w:t>Date :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u w:val="single"/>
        </w:rPr>
        <w:t>Signature :</w:t>
      </w:r>
      <w:r>
        <w:rPr>
          <w:rFonts w:cs="Arial" w:ascii="Arial" w:hAnsi="Arial"/>
          <w:b/>
          <w:bCs/>
          <w:color w:val="000000"/>
        </w:rPr>
        <w:t xml:space="preserve"> </w:t>
      </w:r>
    </w:p>
    <w:sectPr>
      <w:headerReference w:type="default" r:id="rId8"/>
      <w:type w:val="nextPage"/>
      <w:pgSz w:w="11906" w:h="16838"/>
      <w:pgMar w:left="1134" w:right="1531" w:gutter="0" w:header="181" w:top="2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ind w:right="-556" w:firstLine="284"/>
      <w:jc w:val="center"/>
    </w:pPr>
    <w:rPr>
      <w:rFonts w:ascii="Arial" w:hAnsi="Arial" w:cs="Arial"/>
      <w:b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https://docs.google.com/uc?export=download&amp;id=1kS9tww-aQ4QLYrYOWkTJF-Sw5ReSvfHj&amp;revid=0B36xMWNYD2IsS0RNaXpNbEZKNmNhNkM4czF3UGFQelNMU3FBPQ" TargetMode="External"/><Relationship Id="rId5" Type="http://schemas.openxmlformats.org/officeDocument/2006/relationships/hyperlink" Target="mailto:corefi3@wanadoo.fr" TargetMode="External"/><Relationship Id="rId6" Type="http://schemas.openxmlformats.org/officeDocument/2006/relationships/hyperlink" Target="http://www.corefi-financement.fr/" TargetMode="External"/><Relationship Id="rId7" Type="http://schemas.openxmlformats.org/officeDocument/2006/relationships/hyperlink" Target="http://www.orias.f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8:00Z</dcterms:created>
  <dc:creator>guyo24d</dc:creator>
  <dc:description/>
  <cp:keywords/>
  <dc:language>en-US</dc:language>
  <cp:lastModifiedBy>Utilisateur</cp:lastModifiedBy>
  <cp:lastPrinted>2020-09-22T11:10:00Z</cp:lastPrinted>
  <dcterms:modified xsi:type="dcterms:W3CDTF">2021-02-18T09:19:00Z</dcterms:modified>
  <cp:revision>7</cp:revision>
  <dc:subject/>
  <dc:title>DEMANDE DE PRET</dc:title>
</cp:coreProperties>
</file>